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16"/>
        <w:ind w:left="6237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дачи представлений о выдвижении кандидатов в соискатели региональной юридической премии «Юрист го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21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вет региональной юридической </w:t>
            </w:r>
          </w:p>
          <w:p>
            <w:pPr>
              <w:pStyle w:val="21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«Юрист года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. Краткие анкетные сведения о кандидате в соискатели региональной юридической премии «Юрист года»: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Информация о заслугах и основаниях к выдвижению: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Выводы представляющих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/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подпись</w:t>
        <w:tab/>
        <w:t xml:space="preserve">            расшифровка подписи</w:t>
      </w:r>
    </w:p>
    <w:p>
      <w:pPr>
        <w:pStyle w:val="HTML1"/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___ » ___________ 202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left="54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38:00Z</dcterms:created>
  <dc:creator>polevaya</dc:creator>
  <dc:description/>
  <cp:keywords/>
  <dc:language>en-US</dc:language>
  <cp:lastModifiedBy>User</cp:lastModifiedBy>
  <cp:lastPrinted>2010-06-17T12:11:00Z</cp:lastPrinted>
  <dcterms:modified xsi:type="dcterms:W3CDTF">2023-05-03T07:18:00Z</dcterms:modified>
  <cp:revision>12</cp:revision>
  <dc:subject/>
  <dc:title/>
</cp:coreProperties>
</file>