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096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представлений о выдвижении кандидатов в соискатели региональной юридической премии «Юрист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т региональной юридической 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«Юрист года»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/>
            </w:pPr>
            <w:r>
              <w:rPr/>
              <w:t>от_______________________________________________________________________________________________________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-ей) по адресу:______________________________________________________________________________________________________________________________________</w:t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28"/>
            <w:szCs w:val="28"/>
            <w:u w:val="none"/>
          </w:rPr>
          <w:t>ЗАЯВЛЕНИЕ</w:t>
        </w:r>
      </w:hyperlink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276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выдвижение моей кандидатуры для участия </w:t>
        <w:br/>
        <w:t xml:space="preserve">в конкурсе по присуждению региональной юридической премии </w:t>
        <w:br/>
        <w:t>«Юрист года».</w:t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/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подпись</w:t>
        <w:tab/>
        <w:t xml:space="preserve">            расшифровка подписи</w:t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 ___ »____________ 202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8:00Z</dcterms:created>
  <dc:creator>===</dc:creator>
  <dc:description/>
  <cp:keywords/>
  <dc:language>en-US</dc:language>
  <cp:lastModifiedBy>User</cp:lastModifiedBy>
  <cp:lastPrinted>2010-07-22T11:59:00Z</cp:lastPrinted>
  <dcterms:modified xsi:type="dcterms:W3CDTF">2023-05-03T07:21:00Z</dcterms:modified>
  <cp:revision>10</cp:revision>
  <dc:subject/>
  <dc:title>Заявление о приеме на работу</dc:title>
</cp:coreProperties>
</file>