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19"/>
        <w:ind w:left="6237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одачи представлений о выдвижении кандидатов в соискатели региональной юридической премии «Юрист года»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зарегистрированный(-ая) по адресу: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дате выдачи указанного документа и выдавшем его органе)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оответствии с требованиями ст.9 Федерального закона от 27 июля 2006 г. </w:t>
        <w:br/>
        <w:t xml:space="preserve">№ 152-ФЗ «О персональных данных», подтверждаю свое согласие на обработку Ставропольским региональным отделением Ассоциации юристов России (далее – </w:t>
        <w:br/>
        <w:t xml:space="preserve">СРО АЮР) моих персональных данных в соответствии с представлением на выдвижение кандидатов в соискатели региональной юридической премии «Юрист года» в целях проверки на соответствие требованиям, предъявляемым к кандидатам на соискание региональной юридической премии «Юрист года», при условии, что их обработка осуществляется уполномоченным СРО АЮР лицом, принявшим обязательства </w:t>
        <w:br/>
        <w:t>о сохранении конфиденциальности указных сведений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Предоставляю СРО АЮР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  <w:br/>
        <w:t xml:space="preserve">СРО АЮР вправе обрабатывать мои персональные данные посредством внесения их </w:t>
        <w:br/>
        <w:t xml:space="preserve">в электронную базу данных, включения в Реестр соискателей и лауреатов Премии, </w:t>
        <w:br/>
        <w:t>списки и другие отчетные формы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РО АЮР по почте заказным письмом с уведомлением о вручении либо вручен лично </w:t>
        <w:br/>
        <w:t>под расписку надлежаще уполномоченному представителю СРО АЮР.</w:t>
      </w:r>
    </w:p>
    <w:p>
      <w:pPr>
        <w:pStyle w:val="Style18"/>
        <w:spacing w:lineRule="auto" w:line="360" w:before="280" w:after="28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СРО АЮР обязано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  <w:t>Настоящее согласие дано мной «___» ___________ 202__ года.</w:t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8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  ________________ / 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9:00Z</dcterms:created>
  <dc:creator>panshin</dc:creator>
  <dc:description/>
  <cp:keywords/>
  <dc:language>en-US</dc:language>
  <cp:lastModifiedBy>User</cp:lastModifiedBy>
  <cp:lastPrinted>2010-07-28T10:10:00Z</cp:lastPrinted>
  <dcterms:modified xsi:type="dcterms:W3CDTF">2023-05-03T07:22:00Z</dcterms:modified>
  <cp:revision>10</cp:revision>
  <dc:subject/>
  <dc:title/>
</cp:coreProperties>
</file>