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spacing w:lineRule="auto" w:line="276" w:before="0" w:after="12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Ставропольского регионального отделения АЮР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3 (протокол № 2)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ональной юридической премии «Юрист года»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гиональная юридическая премия «Юрист года» (далее – Премия) учреждена решением Совета Ставропольского регионального отделения Общероссийской общественной организацией «Ассоциация юристов России» от 24.06.2011 (протокол № 4) в соответствии с Указом Президента </w:t>
        <w:br/>
        <w:t xml:space="preserve">Российской Федерации от 08.10.2009 № 1129 «О высшей юридической </w:t>
        <w:br/>
        <w:t xml:space="preserve">премии «Юрист года» и Положением о высшей юридической премии </w:t>
        <w:br/>
        <w:t>«Юрист года», утвержденным Решением Президиума Ассоциации юристов России от 03.11.2009 № 19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мия является признанием </w:t>
      </w:r>
      <w:r>
        <w:rPr>
          <w:spacing w:val="-1"/>
          <w:sz w:val="28"/>
          <w:szCs w:val="28"/>
        </w:rPr>
        <w:t xml:space="preserve">заслуг высококвалифицированных юристов перед обществом и </w:t>
      </w:r>
      <w:r>
        <w:rPr>
          <w:sz w:val="28"/>
          <w:szCs w:val="28"/>
        </w:rPr>
        <w:t xml:space="preserve">государством и </w:t>
      </w:r>
      <w:r>
        <w:rPr>
          <w:spacing w:val="-3"/>
          <w:sz w:val="28"/>
          <w:szCs w:val="28"/>
        </w:rPr>
        <w:t xml:space="preserve">присуждается гражданам Российской Федерации и </w:t>
      </w:r>
      <w:r>
        <w:rPr>
          <w:sz w:val="28"/>
          <w:szCs w:val="28"/>
        </w:rPr>
        <w:t>иностранным гражданам, осуществляющим профессиональную или общественную деятельность на территории Ставропольского края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Премия присуждается Ставропольским региональным отделением Общероссийской общественной организацией «Ассоциация юристов России» (далее – Ставропольское региональное отделение АЮР) ежегод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Премия может присуждаться как одному соискателю, так и </w:t>
      </w:r>
      <w:r>
        <w:rPr>
          <w:spacing w:val="-2"/>
          <w:sz w:val="28"/>
          <w:szCs w:val="28"/>
        </w:rPr>
        <w:t>коллективу соискателей, в том числе коллективу организа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Премия состоит из высшего знака отличия, диплома и нагрудного зна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 w:before="7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и номинации присуждения Прем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критериями присуждения Премии являются: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ее юридическое образование (за исключением номинаций «Законотворческая, правозащитная и правоохранительная деятельность», «Гражданский поступок»)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значительный вклад в </w:t>
      </w:r>
      <w:r>
        <w:rPr>
          <w:spacing w:val="-2"/>
          <w:sz w:val="28"/>
          <w:szCs w:val="28"/>
        </w:rPr>
        <w:t xml:space="preserve">формирование правового государства, укрепление законности и </w:t>
      </w:r>
      <w:r>
        <w:rPr>
          <w:sz w:val="28"/>
          <w:szCs w:val="28"/>
        </w:rPr>
        <w:t>правопорядка, защиту прав и законных интересов граждан, активное участие в правовом воспитании и правовом просвещении населения;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ое признание заслуг лауреата в той или иной области юриспруденци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 поступка или деятельности лауреата, отмеченного данной Премией.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жегодно присуждается по одной, в особых случаях по решению Совета Ставропольского регионального отделения АЮР, две премии в каждой из следующих номинац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«Правовое воспитание и просвещение»</w:t>
      </w:r>
      <w:r>
        <w:rPr>
          <w:i/>
          <w:iCs/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Законотворческая, </w:t>
      </w:r>
      <w:r>
        <w:rPr>
          <w:spacing w:val="-2"/>
          <w:sz w:val="28"/>
          <w:szCs w:val="28"/>
        </w:rPr>
        <w:t>правозащитная и правоохранительная деятельность»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За преданность юридической профессии»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Гражданский поступок»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м Совета Ставропольского регионального отделения АЮР </w:t>
        <w:br/>
        <w:t>могут устанавливаться и другие номина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8. Т</w:t>
      </w:r>
      <w:r>
        <w:rPr>
          <w:sz w:val="28"/>
          <w:szCs w:val="28"/>
        </w:rPr>
        <w:t xml:space="preserve">ребования к кандидатам на соискание Премии и соискателям </w:t>
        <w:br/>
        <w:t>по каждой из номинаций, а также порядок подачи представлений о выдвижении кандидатов в соискатели Премии, утверждаются Советом Ставропольского регионального отделения АЮР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органы Премии.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чими органами Премии являются: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Ставропольского регионального отделения АЮР;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 Премии.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вет Ставропольского регионального отделения АЮР утверждает: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кандидатам на соискание региональной юридической премии «Юрист года» и соискателям по каждой из номинаций;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одачи представлений о выдвижении кандидатов в соискатели региональной юридической премии «Юрист года»;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Совета Премии о присуждении Премии.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вет Премии формируется Советом Ставропольского регионального отделения АЮР из состава членов Совета, видных представителей юридического сообщества края – представителей юридической науки, практики.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о членов Совета Премии определяется Советом Ставропольского регионального отделения АЮР.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овет Премии избирается на срок полномочий Совета Ставропольского регионального отделения АЮР. Изменение состава Совета осуществляется решением Совета отделения.  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едатель и секретарь Совета Премии избираются членами Совета Премии на первом заседании Совета.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вет Премии: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список соискателей на получение Премии;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pacing w:val="-2"/>
          <w:sz w:val="28"/>
          <w:szCs w:val="28"/>
        </w:rPr>
        <w:t>пределяет победителя по каждой из номинаций и передает решения Совета Премии на утверждение Совета Ставропольского регионального отделения АЮ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в соответствии с настоящим Положением.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я Совета Премии оформляются протоколом, который подписывает председатель и секретарь Совета Премии.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ыдвижения кандидатов на соискание премии </w:t>
        <w:br/>
        <w:t>и принятия решения о присуждении Прем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17. Право выдвигать кандидатуры на соискание Премии имеют </w:t>
      </w:r>
      <w:r>
        <w:rPr>
          <w:spacing w:val="-2"/>
          <w:sz w:val="28"/>
          <w:szCs w:val="28"/>
        </w:rPr>
        <w:t xml:space="preserve">государственные и общественные деятели Ставропольского края, государственные и негосударственные организации, общественные объединения, </w:t>
      </w:r>
      <w:r>
        <w:rPr>
          <w:sz w:val="28"/>
          <w:szCs w:val="28"/>
        </w:rPr>
        <w:t>члены Совета Ставропольского регионального отделения АЮР, члены Попечительского совета отдел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Информация о сроках подачи представлений на выдвижение кандидатов на соискание</w:t>
      </w:r>
      <w:r>
        <w:rPr>
          <w:spacing w:val="-2"/>
          <w:sz w:val="28"/>
          <w:szCs w:val="28"/>
        </w:rPr>
        <w:t xml:space="preserve"> Премии, требованиях, предъявляемых к кандидатам, </w:t>
        <w:br/>
        <w:t xml:space="preserve">а также </w:t>
      </w:r>
      <w:r>
        <w:rPr>
          <w:sz w:val="28"/>
          <w:szCs w:val="28"/>
        </w:rPr>
        <w:t xml:space="preserve">объявление о начале приема документов на соискание Премии ежегодно публикуются Ставропольским региональным отделением АЮР </w:t>
        <w:br/>
        <w:t>в средствах массовой информа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9</w:t>
      </w:r>
      <w:r>
        <w:rPr>
          <w:spacing w:val="-1"/>
          <w:sz w:val="28"/>
          <w:szCs w:val="28"/>
        </w:rPr>
        <w:t xml:space="preserve">. Лицо, выдвигающее кандидатуру на соискание Премии, или </w:t>
      </w:r>
      <w:r>
        <w:rPr>
          <w:sz w:val="28"/>
          <w:szCs w:val="28"/>
        </w:rPr>
        <w:t xml:space="preserve">организация, выдвигающая такую кандидатуру, подготавливает </w:t>
      </w:r>
      <w:r>
        <w:rPr>
          <w:spacing w:val="-2"/>
          <w:sz w:val="28"/>
          <w:szCs w:val="28"/>
        </w:rPr>
        <w:t xml:space="preserve">письменное представление, которое подписывается соответственно </w:t>
      </w:r>
      <w:r>
        <w:rPr>
          <w:sz w:val="28"/>
          <w:szCs w:val="28"/>
        </w:rPr>
        <w:t xml:space="preserve">указанным лицом, руководителем организации. </w:t>
      </w:r>
      <w:r>
        <w:rPr>
          <w:spacing w:val="-4"/>
          <w:sz w:val="28"/>
          <w:szCs w:val="28"/>
        </w:rPr>
        <w:t xml:space="preserve">К представлению прилагаются сведения </w:t>
        <w:br/>
        <w:t xml:space="preserve">об опубликованных или </w:t>
      </w:r>
      <w:r>
        <w:rPr>
          <w:spacing w:val="-3"/>
          <w:sz w:val="28"/>
          <w:szCs w:val="28"/>
        </w:rPr>
        <w:t xml:space="preserve">обнародованных иным способом научных и других работах, иные </w:t>
      </w:r>
      <w:r>
        <w:rPr>
          <w:spacing w:val="-2"/>
          <w:sz w:val="28"/>
          <w:szCs w:val="28"/>
        </w:rPr>
        <w:t xml:space="preserve">материалы, свидетельствующие о заслугах лица, выдвигаемого </w:t>
        <w:br/>
        <w:t xml:space="preserve">на </w:t>
      </w:r>
      <w:r>
        <w:rPr>
          <w:sz w:val="28"/>
          <w:szCs w:val="28"/>
        </w:rPr>
        <w:t>соискание Премии, и о соответствии его установленным требованиям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spacing w:val="-3"/>
          <w:sz w:val="28"/>
          <w:szCs w:val="28"/>
        </w:rPr>
        <w:t>В случае, если на соискание Премии номинируется коллектив соискателей (авторов), н</w:t>
      </w:r>
      <w:r>
        <w:rPr>
          <w:sz w:val="28"/>
          <w:szCs w:val="28"/>
        </w:rPr>
        <w:t>е допускается включение в авторский коллектив лиц:</w:t>
      </w:r>
    </w:p>
    <w:p>
      <w:pPr>
        <w:pStyle w:val="Style19"/>
        <w:tabs>
          <w:tab w:val="clear" w:pos="708"/>
          <w:tab w:val="left" w:pos="180" w:leader="none"/>
        </w:tabs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осуществлявших в процессе выполнения работы исключительно административные или организационные функции;</w:t>
      </w:r>
    </w:p>
    <w:p>
      <w:pPr>
        <w:pStyle w:val="Style19"/>
        <w:tabs>
          <w:tab w:val="clear" w:pos="708"/>
          <w:tab w:val="left" w:pos="180" w:leader="none"/>
        </w:tabs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ных в авторский коллектив другой номинации Прем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 xml:space="preserve">Соискатель на присуждение Премии в соответствующей номинации уведомляется об этом выдвигающими его лицами персонально и должен представить свое письменное согласие на выдвижение его в качестве соискателя на присуждение Премии. Непредставление указанного согласия может являться основанием для принятия Советом Премии решения </w:t>
        <w:br/>
        <w:t>об исключении соответствующего лица из числа соискателей на присуждение Прем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2</w:t>
      </w:r>
      <w:r>
        <w:rPr>
          <w:sz w:val="28"/>
          <w:szCs w:val="28"/>
        </w:rPr>
        <w:t xml:space="preserve">. Представления на выдвижение кандидатов на соискание Премии </w:t>
        <w:br/>
        <w:t xml:space="preserve">и прилагаемые к ним </w:t>
      </w:r>
      <w:r>
        <w:rPr>
          <w:spacing w:val="-3"/>
          <w:sz w:val="28"/>
          <w:szCs w:val="28"/>
        </w:rPr>
        <w:t>материалы направляются в аппарат Ставропольского регионального отделения АЮР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Аппарат Ставропольского регионального отделения АЮР систематизирует поступившие документы и передает их на рассмотрение Совета Прем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 xml:space="preserve">23. Заседание Совета Премии для определения победителей в каждой </w:t>
        <w:br/>
        <w:t>из номинаций проводится не позднее 15 ноября года, в котором присуждается Прем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4. Заседание Совета Премии считается правомочным, если на нем присутствует не менее половины его член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5.</w:t>
      </w:r>
      <w:r>
        <w:rPr>
          <w:spacing w:val="-2"/>
          <w:sz w:val="28"/>
          <w:szCs w:val="28"/>
        </w:rPr>
        <w:t xml:space="preserve"> Определение победителя по каждой из номинаций осуществляется Советом Премии путем </w:t>
      </w:r>
      <w:r>
        <w:rPr>
          <w:spacing w:val="-1"/>
          <w:sz w:val="28"/>
          <w:szCs w:val="28"/>
        </w:rPr>
        <w:t xml:space="preserve">открытого обсуждения представленных соискателями материалов и свободного </w:t>
      </w:r>
      <w:r>
        <w:rPr>
          <w:spacing w:val="-2"/>
          <w:sz w:val="28"/>
          <w:szCs w:val="28"/>
        </w:rPr>
        <w:t>обмена мнениям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6. </w:t>
      </w:r>
      <w:r>
        <w:rPr>
          <w:sz w:val="28"/>
          <w:szCs w:val="28"/>
        </w:rPr>
        <w:t>Порядок проведения заседания Совета Премии и голосования при определении победителей в каждой из номинаций определяется Председателем Совета Прем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7. </w:t>
      </w:r>
      <w:r>
        <w:rPr>
          <w:sz w:val="28"/>
          <w:szCs w:val="28"/>
        </w:rPr>
        <w:t>Решение о присуждении Премии принимает Совет Премии путем открытого голосования посредством простого большинства голосов, присутствующих на заседании членов Совета Премии. При равенстве голосов голос председателя Совета Премии является решающим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учение Премии.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Церемония вручения Премии проводится, как правило, 3 декабря </w:t>
        <w:br/>
        <w:t xml:space="preserve">в профессиональный праздник День юриста в торжествен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становке </w:t>
        <w:br/>
      </w:r>
      <w:r>
        <w:rPr>
          <w:rFonts w:cs="Times New Roman" w:ascii="Times New Roman" w:hAnsi="Times New Roman"/>
          <w:sz w:val="28"/>
          <w:szCs w:val="28"/>
        </w:rPr>
        <w:t>с освещением церемонии в средствах массовой информации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</w:t>
        <w:br/>
        <w:t>о проведении Премии и ее результатах размещается, в том числе на интернет-сайте Ставропольского регионального отделения АЮР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right="43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9. На церемонию приглашаются руководители и представители </w:t>
        <w:br/>
      </w:r>
      <w:r>
        <w:rPr>
          <w:spacing w:val="-2"/>
          <w:sz w:val="28"/>
          <w:szCs w:val="28"/>
        </w:rPr>
        <w:t xml:space="preserve">органов законодательной, исполнительной и судебной власти, </w:t>
      </w:r>
      <w:r>
        <w:rPr>
          <w:spacing w:val="-1"/>
          <w:sz w:val="28"/>
          <w:szCs w:val="28"/>
        </w:rPr>
        <w:t>представители юридического сообщества и иные лица.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Лауреатам Премии вручается диплом Премии, нагрудный знак </w:t>
        <w:br/>
        <w:t>и высший знак отличия Премии.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рганизация торжественной церемонии вручения Премии осуществляется аппаратом Ставропольского регионального отделения АЮР.</w:t>
      </w:r>
    </w:p>
    <w:p>
      <w:pPr>
        <w:pStyle w:val="Style18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ля финансового и материально-технического обеспечения проведения региональной премии «Юрист года» Ставропольское региональное отделение АЮР вправе привлекать пожертвования физических и юридических лиц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3:00Z</dcterms:created>
  <dc:creator>Nachalnik</dc:creator>
  <dc:description/>
  <cp:keywords/>
  <dc:language>en-US</dc:language>
  <cp:lastModifiedBy>Глеб Спасибухов</cp:lastModifiedBy>
  <cp:lastPrinted>2023-05-02T21:52:00Z</cp:lastPrinted>
  <dcterms:modified xsi:type="dcterms:W3CDTF">2023-11-22T17:06:00Z</dcterms:modified>
  <cp:revision>85</cp:revision>
  <dc:subject/>
  <dc:title>Утверждено решением</dc:title>
</cp:coreProperties>
</file>