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55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Ы</w:t>
      </w:r>
    </w:p>
    <w:p>
      <w:pPr>
        <w:pStyle w:val="Style18"/>
        <w:spacing w:lineRule="auto" w:line="276"/>
        <w:ind w:left="5529" w:hanging="0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Style18"/>
        <w:spacing w:lineRule="auto" w:line="27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вой редакции</w:t>
      </w:r>
    </w:p>
    <w:p>
      <w:pPr>
        <w:pStyle w:val="Style18"/>
        <w:spacing w:lineRule="auto" w:line="27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Ставропольского</w:t>
      </w:r>
    </w:p>
    <w:p>
      <w:pPr>
        <w:pStyle w:val="Style18"/>
        <w:spacing w:lineRule="auto" w:line="276"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ого отделения АЮР</w:t>
      </w:r>
    </w:p>
    <w:p>
      <w:pPr>
        <w:pStyle w:val="Style18"/>
        <w:spacing w:lineRule="auto" w:line="276"/>
        <w:ind w:left="552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04.2023, протокол № 2</w:t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,</w:t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кандидатам на соискание региональной юридической премии </w:t>
        <w:br/>
        <w:t>«Юрист года» и соискателям по каждой из номинаций</w:t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otnot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кандидатам на соискание региональной юридической премии «Юрист года» и соискателям по каждой из номинаций (далее – Требования), разработаны в соответствии с Положением </w:t>
        <w:br/>
        <w:t xml:space="preserve">о региональной юридической премии «Юрист года», утвержденным </w:t>
        <w:br/>
        <w:t xml:space="preserve">в новой редакции решением Совета Ставропольского регионального отделения Ассоциации юристов России от 14.04.2023 (протокол № 2), </w:t>
        <w:br/>
        <w:t>и устанавливают основные критерии присуждения региональной юридической премии «Юрист года» (далее – Премия) по каждой номин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1.2. Премией могут быть награждены граждане Российской Федерации, иностранные граждане и лица без гражданства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Одно и то же лицо не может одновременно быть представлено </w:t>
        <w:br/>
        <w:t>к награждению Премией в нескольких номинациях.</w:t>
      </w:r>
    </w:p>
    <w:p>
      <w:pPr>
        <w:pStyle w:val="Footnot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дно и то же лицо не может быть награждено Премией дважды</w:t>
      </w:r>
      <w:r>
        <w:rPr>
          <w:i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критерии присуждения Премии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критериями присуждения Премии являются: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ее юридическое образование (за исключением номинаций «Законотворческая, правозащитная и правоохранительная деятельность», «Гражданский поступок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ый вклад в </w:t>
      </w:r>
      <w:r>
        <w:rPr>
          <w:spacing w:val="-2"/>
          <w:sz w:val="28"/>
          <w:szCs w:val="28"/>
        </w:rPr>
        <w:t xml:space="preserve">формирование правового государства, укрепление законности и </w:t>
      </w:r>
      <w:r>
        <w:rPr>
          <w:sz w:val="28"/>
          <w:szCs w:val="28"/>
        </w:rPr>
        <w:t>правопорядка, защиту прав и законных интересов граждан, активное участие в правовом воспитании и правовом просвещении насел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ственное признание заслуг лауреата в той или иной области юриспруден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циальная значимость поступка или деятельности лауреата, отмеченного данной Премией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оценки заслуг кандидатов, выдвинутых на соискание Премии, не могут являться только статистические сведения и (или) количественные показател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ред. решения Совета СРО АЮР от 16.04.2012, протокол № 7)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В развернутых представлениях о выдвижении кандидатов </w:t>
        <w:br/>
        <w:t xml:space="preserve">в соискатели Премии должны быть отражены конкретные факты </w:t>
        <w:br/>
        <w:t xml:space="preserve">и достижения соискателя, позволяющие быть номинированным </w:t>
        <w:br/>
        <w:t>на присуждение Премии.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Критерии присуждения Премии в номинации «Правовое воспитание и просвещение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pacing w:val="-2"/>
          <w:sz w:val="28"/>
          <w:szCs w:val="28"/>
        </w:rPr>
        <w:t>«Правовое воспитание и просвещение»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мия присужд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и реализацию программ и проектов по правовому воспитанию и просвещению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истематические публикации в прессе, выступления в СМИ </w:t>
        <w:br/>
        <w:t>на правовую тематику по актуальным вопрос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формировании антикоррупционного мировоззр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содействие развитию правосознания и правовой культуры граждан, а также преодолению правового нигилиз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разработке и реализации социально значимых проектов Ставропольского регионального отделения Ассоциации юристов Ро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работку правовых буклетов и других наглядных материалов, подготовку литературных произведений и театральных постановок </w:t>
        <w:br/>
        <w:t>на правовую темат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4. Критерии присуждения Премии в номинации </w:t>
      </w:r>
      <w:r>
        <w:rPr>
          <w:b/>
          <w:spacing w:val="-3"/>
          <w:sz w:val="28"/>
          <w:szCs w:val="28"/>
        </w:rPr>
        <w:t>«Законотворческая, правозащитная и правоохранительная деятельность»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конотворческая, правозащитная и правоохранительная деятельность» Премия присуждается: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активную деятельность по защите прав и свобод граждан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укрепление законности и правопорядка в кра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 исследования по обобщению и анализу судебной практики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рганизацию бесплатной юридической помощи социально незащищенным слоям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активное участие в законотвор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правовых новаций, внедренных в практическую деятельность, в результате правоприменения которых достигнут положительный результ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 экспертную поддержку государственных органов при разработке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и создание информационно-правовых программ, правовых баз дан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 вклад в издание, развитие или поддержку печатных или электронных средств массовой информации по правовой темат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заслуг кандидата, выдвинутых </w:t>
        <w:br/>
        <w:t>на соискание Премии по данной номинации, могут учитыва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реализации антикоррупционных мер, формировании антикоррупционных стандартов и процеду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щений в Конституционный Суд РФ, которые были удовлетворены либо в результате рассмотрения которых были высказаны обязательные правовые позиции, позволяющие эффективно отстаивать права и свободы граждан и позволяющие изменить правоприменительную практи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, принципиальная и последовательная позиция правозащитника, увенчавшаяся вынесением оправдательного приговора, вступившего в законную силу либо прекращения уголовного дела в ходе досудебного производства в отношении невиновного лиц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чение внимания печатных или электронных СМИ регионального и (или) федерального уровней в связи с допущенными нарушениями конституционных прав и свобод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Критерии присуждения Премии в номинации «За преданность юридической профессии»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преданность юридической профессии» Премия присуждается: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 многолетний труд по юридической специальности и вклад </w:t>
        <w:br/>
        <w:t>в развитие юридической профессии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 за наставническую деятельность и воспитание молодого поколения юристов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 за семейную преемственность в выборе профессии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движение идей уважения к праву и принципам верховенства закона, а равно и формирование в обществе нетерпимого отношения </w:t>
        <w:br/>
        <w:t>к коррупционному поведению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присуждения премии в номинации «Гражданский поступок»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ражданский поступок» Премия присуждается: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 за совершение социально значимого поступка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 за деятельность по реализации социально значимых проектов в крае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 за подвижничество и милосердие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благотворительную деятельность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активное участие в патриотическом воспитании, организации </w:t>
        <w:br/>
        <w:t>и проведении патриотических мероприятий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частие в организации и проведении акций, направленных </w:t>
        <w:br/>
        <w:t>на оказание помощи военнослужащим, сотрудникам федеральных органов исполнительной власти и федеральных органов, в которых предусмотрена военная служба, сотрудникам органов внутренних дел, добровольцам, принимающим участие в специальной военной операции, и членам их семей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 личный вклад в создание условий для повышения уровня гражданской ответственности за судьбу страны, консолидации общества </w:t>
        <w:br/>
        <w:t>для обеспечения национальной безопасности и устойчивого развития государства</w:t>
      </w:r>
      <w:r>
        <w:rPr>
          <w:i/>
          <w:i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5:00Z</dcterms:created>
  <dc:creator>Nachalnik</dc:creator>
  <dc:description/>
  <cp:keywords/>
  <dc:language>en-US</dc:language>
  <cp:lastModifiedBy>Глеб Спасибухов</cp:lastModifiedBy>
  <cp:lastPrinted>2011-06-14T17:37:00Z</cp:lastPrinted>
  <dcterms:modified xsi:type="dcterms:W3CDTF">2023-09-05T11:23:00Z</dcterms:modified>
  <cp:revision>96</cp:revision>
  <dc:subject/>
  <dc:title>УТВЕРЖДЕНО</dc:title>
</cp:coreProperties>
</file>